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firstLine="99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3</w:t>
      </w:r>
    </w:p>
    <w:p>
      <w:pPr>
        <w:pStyle w:val="Normal"/>
        <w:ind w:left="-993" w:firstLine="99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довому плану деятельности на 2024 – 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Пк МДОУ «Детский сад общеразвивающего вида №27 п. Разумн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– 202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работка рекомендаций по основным направлениям коррекционно - развивающей деятельности, оказание психолого-педагогического сопровождения обучающихся, имеющих трудности по результатам адаптации, социализации, освоении образовательной программы дошкольного образования, адаптированных образовательных программах дошко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5244"/>
        <w:gridCol w:w="212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одержание    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ительный этап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зучение нормативной документации по организации работы с детьми с ОВ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с куратором ресурсной группы по внесению изменений в АОП воспитанников ресурсной групп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плана работы ППк на 2024 – 2025 учебн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ключение договоров между ДОО и родителями (законными представителями) воспитанников о психолого-педагогическом сопровожд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рка базы данных детей с ОВЗ, детей-инвалидов (в соответствии с приказом Управления образования администрации  Белгородского района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Пк</w:t>
            </w:r>
          </w:p>
          <w:p>
            <w:pPr>
              <w:pStyle w:val="Normal"/>
              <w:jc w:val="both"/>
              <w:rPr/>
            </w:pPr>
            <w:r>
              <w:rPr/>
              <w:t>Педагог – психолог, учитель – логопед, учитель-дефек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</w:t>
            </w:r>
          </w:p>
        </w:tc>
      </w:tr>
      <w:tr>
        <w:trPr>
          <w:trHeight w:val="3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Организационное заседание №1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тверждение плана работы ППк на 2024-2025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ормативно-правовое обеспечение деятельности ППк на 2024-2025 учебн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новом составе ППк ДО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с планом – графиком заседаний ПП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верждение банка данных воспитанников с ОВЗ, детей-инвали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</w:t>
            </w:r>
          </w:p>
        </w:tc>
      </w:tr>
      <w:tr>
        <w:trPr>
          <w:trHeight w:val="38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седание №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 итогах комплексного психолого-педагогического обследования воспитанников групп компенсирующей направленности, с целью определения индивидуальной траектории разви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рассмотрении и утверждении планов индивидуальной коррекционной работы с воспитанниками с ОВЗ, детей-инвалидов на 2024 – 2025 учебн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рассмотрении и утверждении расписания индивидуальных и подгрупповых занятий с воспитанниками с  ОВЗ, детей-инвалидов  учителя-логопеда, учителя-дефектолога, педагога-психоло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оказании логопедической коррекционно-развивающей помощи воспитанникам групп общеразвивающей направлен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ППк</w:t>
            </w:r>
          </w:p>
        </w:tc>
      </w:tr>
      <w:tr>
        <w:trPr>
          <w:trHeight w:val="26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б итогах адаптации вновь поступивших воспитанни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тоги первичной психологической диагностики готовности воспитанников подготовительных групп к обучению в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Пк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ППк, отче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ценка эффективности реализации планов индивидуальной коррекционной работы с воспитанниками с ОВЗ, детей-инвалидов на 2024 – 2025 учебный год (промежуточная диагности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тоги работы ППк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, определение перспектив работы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Пк, учитель – логопед, учитель-дефектолог, педагог -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ППк, отче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седание №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О результатах комплексного психолого-педагогического обследования воспитанников младших, средних, старших, подготовительных групп для направления на ПМПК в связи с контрольным сроком и для уточнения индивидуального маршрута сопровожд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Пк, педагог – психолог, учитель-логопед, учитель-дефек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ППк,</w:t>
            </w:r>
          </w:p>
          <w:p>
            <w:pPr>
              <w:pStyle w:val="Normal"/>
              <w:jc w:val="both"/>
              <w:rPr/>
            </w:pPr>
            <w:r>
              <w:rPr/>
              <w:t>отче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результатах итоговой психологической диагностики готовности воспитанников подготовительных групп к обучению в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рассмотрении итоговых заключений ТПМПК Белгородского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Пк, педагог – психолог, учитель-логопед, учитель-дефек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ППк,</w:t>
            </w:r>
          </w:p>
          <w:p>
            <w:pPr>
              <w:pStyle w:val="Normal"/>
              <w:jc w:val="both"/>
              <w:rPr/>
            </w:pPr>
            <w:r>
              <w:rPr/>
              <w:t>отче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Анализ работы ППк за 2024-2025 учебный год, перспективы работы на летний период 202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эффективности освоения адаптированных образовательных программ дошкольного образования, планов индивидуальной коррекционной работы с воспитанниками  с ОВЗ, детей-инвалидов по итогам учебного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Пк</w:t>
            </w:r>
          </w:p>
          <w:p>
            <w:pPr>
              <w:pStyle w:val="Normal"/>
              <w:jc w:val="both"/>
              <w:rPr/>
            </w:pPr>
            <w:r>
              <w:rPr/>
              <w:t>Учитель – логопед</w:t>
            </w:r>
          </w:p>
          <w:p>
            <w:pPr>
              <w:pStyle w:val="Normal"/>
              <w:jc w:val="both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jc w:val="both"/>
              <w:rPr/>
            </w:pPr>
            <w:r>
              <w:rPr/>
              <w:t>Учитель-дефек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ППк, отчеты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  <w:lang w:val="ru-RU"/>
      </w:rPr>
      <w:t>Муниципальное дошкольное образовательное учреждение «Детский сад общеразвивающего вида №27</w:t>
    </w:r>
  </w:p>
  <w:p>
    <w:pPr>
      <w:pStyle w:val="Header"/>
      <w:jc w:val="center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  <w:lang w:val="ru-RU"/>
      </w:rPr>
      <w:t xml:space="preserve"> </w:t>
    </w:r>
    <w:r>
      <w:rPr>
        <w:b/>
        <w:i/>
        <w:sz w:val="20"/>
        <w:szCs w:val="20"/>
        <w:lang w:val="ru-RU"/>
      </w:rPr>
      <w:t>п. Разумное  Белгородской района Белгородской области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20:00Z</dcterms:created>
  <dc:creator>Детский сад</dc:creator>
  <dc:description/>
  <cp:keywords/>
  <dc:language>en-US</dc:language>
  <cp:lastModifiedBy>RePack by Diakov</cp:lastModifiedBy>
  <cp:lastPrinted>2020-09-29T15:53:00Z</cp:lastPrinted>
  <dcterms:modified xsi:type="dcterms:W3CDTF">2024-08-29T14:07:00Z</dcterms:modified>
  <cp:revision>56</cp:revision>
  <dc:subject/>
  <dc:title>«Утверждаю»</dc:title>
</cp:coreProperties>
</file>