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25"/>
      </w:tblGrid>
      <w:tr>
        <w:trPr/>
        <w:tc>
          <w:tcPr>
            <w:tcW w:w="7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общеразвивающего вида №27 п. Разумн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49"/>
        <w:gridCol w:w="2159"/>
        <w:gridCol w:w="1780"/>
        <w:gridCol w:w="1313"/>
        <w:gridCol w:w="1276"/>
        <w:gridCol w:w="1275"/>
        <w:gridCol w:w="2263"/>
        <w:gridCol w:w="38"/>
        <w:gridCol w:w="19"/>
        <w:gridCol w:w="52"/>
        <w:gridCol w:w="10"/>
        <w:gridCol w:w="14"/>
        <w:gridCol w:w="20"/>
        <w:gridCol w:w="169"/>
        <w:gridCol w:w="68"/>
        <w:gridCol w:w="1345"/>
        <w:gridCol w:w="8"/>
      </w:tblGrid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ая недел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ое событи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ния в ДОО</w:t>
            </w:r>
          </w:p>
        </w:tc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Форма</w:t>
            </w:r>
            <w:r>
              <w:rPr>
                <w:b/>
                <w:spacing w:val="15"/>
                <w:w w:val="95"/>
              </w:rPr>
              <w:t xml:space="preserve"> </w:t>
            </w:r>
            <w:r>
              <w:rPr>
                <w:b/>
                <w:w w:val="95"/>
              </w:rPr>
              <w:t>организации образовательного процесса в разных возрастных группах</w:t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Группа раннего возрас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Ресурсная группа</w:t>
            </w:r>
          </w:p>
        </w:tc>
      </w:tr>
      <w:tr>
        <w:trPr>
          <w:trHeight w:val="4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ень зна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5"/>
              </w:rPr>
            </w:pPr>
            <w:r>
              <w:rPr>
                <w:w w:val="95"/>
              </w:rPr>
              <w:t>До свидания лето, здравствуй детский сад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>
                <w:spacing w:val="-1"/>
              </w:rPr>
              <w:t>Развлечение</w:t>
            </w:r>
            <w:r>
              <w:rPr/>
              <w:t xml:space="preserve"> «День</w:t>
            </w:r>
            <w:r>
              <w:rPr>
                <w:spacing w:val="-7"/>
              </w:rPr>
              <w:t xml:space="preserve"> </w:t>
            </w:r>
            <w:r>
              <w:rPr/>
              <w:t>Знаний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нь окончания второй мировой войны. День солидарности в борьбе с терроризм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ематическое занятие «Нам нужен мир всегда»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Международный день благотворительн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-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аздник милосердия и благотворительност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Белый цветок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распространения грамот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 xml:space="preserve">Познавательно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-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Разучивание стихов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еда «Всем желаем научиться, с грамотностью подружиться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бсуждение и разучивание пословиц, поговоро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туриз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и оздоровительн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ход-экскурсия по территории ДОО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ход с участием родителей «По родному краю с рюкзаком шагаю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ход-экскурсия по территории ДОО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оспитателя и всех дошкольных рабо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Беседа «Хорошо у нас в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Выставка детских рисунков «Портрет любимого воспитателя»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й день «Профессиональные праздники. Один день из жизни воспитателя детского сада»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ка детских рисунков «Цветок для воспитателя»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ждународный день музы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-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ятие - бесед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«Путешествие в Страну Музыки»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гровая программа «Угадай мелодию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ждународный день пожилых люд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ка детских работ</w:t>
            </w:r>
          </w:p>
          <w:p>
            <w:pPr>
              <w:pStyle w:val="TextBody"/>
              <w:jc w:val="center"/>
              <w:rPr/>
            </w:pPr>
            <w:r>
              <w:rPr/>
              <w:t>«Бабушка рядышком с дедушкой»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ция «С добротой и любовью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День защиты живот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5"/>
              </w:rPr>
            </w:pPr>
            <w:r>
              <w:rPr>
                <w:w w:val="95"/>
              </w:rPr>
              <w:t>Бесед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Мой любимый питомец»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зентация «Красная книга: животные Белгородской области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еда «Питомец в доме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/>
              <w:t>Трудов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ссказ-презентация «Профессиональные праздники. День учителя».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Встреча с бывшими выпускниками ДОО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флага Белгород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Занятие-беседа «Символы моей малой Родины»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ест-игра ко Дню флага Белгородской области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Выставка детских работ «Флаг Белгородской области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отца 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TextBody"/>
              <w:jc w:val="center"/>
              <w:rPr/>
            </w:pPr>
            <w:r>
              <w:rPr/>
              <w:t>«Открытка для папы»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товыставка «Селфи с папой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дуктивная деятельность «Открытка для папы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Всемирный день хле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Беседа «Откуда хлеб пришел»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ект «Как колосок хлебом на стол пришел»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южетно-ролевая игра «Магазин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библиот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кскурсия в библиотеку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бабушек и дедуш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ое мероприяти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«День бабушек и дедушек»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Осен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ематические осенние праздники «Золотая осень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рождения Самуила Марша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5"/>
              </w:rPr>
            </w:pPr>
            <w:r>
              <w:rPr>
                <w:w w:val="95"/>
              </w:rPr>
              <w:t>Чтение книг, рассматривание иллюстраций по произведениям С. Маршак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тешествие по сказкам С. Маршака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сценировка сказки С.Маршака «Сказка о глупом мышонке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смотр сказки С.Маршака «Сказка о глупом мышонке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4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-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евая прогулка по улицам поселка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ортивный досуг «Пока мы едины – мы не победимы»</w:t>
            </w:r>
          </w:p>
          <w:p>
            <w:pPr>
              <w:pStyle w:val="TextBody"/>
              <w:jc w:val="center"/>
              <w:rPr/>
            </w:pPr>
            <w:r>
              <w:rPr/>
              <w:t>Виртуальная экскурсия в краеведческий музей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евая прогулка по улицам поселка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>
                <w:b/>
              </w:rPr>
              <w:t>10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рудов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Чтение С.Михалкова </w:t>
            </w:r>
          </w:p>
          <w:p>
            <w:pPr>
              <w:pStyle w:val="TextBody"/>
              <w:jc w:val="center"/>
              <w:rPr/>
            </w:pPr>
            <w:r>
              <w:rPr/>
              <w:t>«Дядя Степа»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е занятия «Будем Родине служить»</w:t>
            </w:r>
          </w:p>
          <w:p>
            <w:pPr>
              <w:pStyle w:val="TextBody"/>
              <w:jc w:val="center"/>
              <w:rPr/>
            </w:pPr>
            <w:r>
              <w:rPr/>
              <w:t>Гость группы «Я в  полиции служу»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рождения Деда Моро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5"/>
              </w:rPr>
            </w:pPr>
            <w:r>
              <w:rPr>
                <w:w w:val="95"/>
              </w:rPr>
              <w:t>Рассматривание иллюстраци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ематический день «День рождения Деда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ртуальная экскурсия в Великий Устюг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исьмо Деду Морозу. </w:t>
            </w:r>
          </w:p>
          <w:p>
            <w:pPr>
              <w:pStyle w:val="TextBody"/>
              <w:jc w:val="center"/>
              <w:rPr/>
            </w:pPr>
            <w:r>
              <w:rPr/>
              <w:t>Готовим адвент-календарь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о Деду Морозу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матери 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товыставка</w:t>
            </w:r>
          </w:p>
          <w:p>
            <w:pPr>
              <w:pStyle w:val="TextBody"/>
              <w:jc w:val="center"/>
              <w:rPr/>
            </w:pPr>
            <w:r>
              <w:rPr/>
              <w:t>«Вместе с мамочкой моей»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зыкально-литературная гостиная «При солнышке тепло, при матери добро»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дуктивная деятельность «Букет для мамы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Государственного герба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hd w:fill="FFFFFF" w:val="clear"/>
              </w:rPr>
              <w:t>Книжно-иллюстративная выставка «Великий флаг, Российский флаг»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инвал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ематическое мероприятие </w:t>
            </w:r>
          </w:p>
          <w:p>
            <w:pPr>
              <w:pStyle w:val="TextBody"/>
              <w:jc w:val="center"/>
              <w:rPr/>
            </w:pPr>
            <w:r>
              <w:rPr/>
              <w:t>«Все мы разные, но все мы вместе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3.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неизвестного солд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ематическая акция «Их подвиг бессмертен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добровольца (волонтера) 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Акция «Собери посылку солдату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худож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ь группы «Я б в художники пошел"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ртуальная экскурсия в Художественный музей г. Белгоро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героев Отеч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Беседа «России верные сыны»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ортивный праздник «Умелый боец везде молодец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Конституции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зыкально-литературная гостинная «Славим Родину свою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ворческий коллаж «Моя Россия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Новогодние праздники «Волшебство под Новый год»</w:t>
            </w:r>
          </w:p>
        </w:tc>
      </w:tr>
      <w:tr>
        <w:trPr>
          <w:trHeight w:val="154" w:hRule="atLeast"/>
        </w:trPr>
        <w:tc>
          <w:tcPr>
            <w:tcW w:w="1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полного освобождения Ленинграда от фашистской блока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курсия в библиотеку</w:t>
            </w:r>
          </w:p>
          <w:p>
            <w:pPr>
              <w:pStyle w:val="TextBody"/>
              <w:jc w:val="center"/>
              <w:rPr/>
            </w:pPr>
            <w:r>
              <w:rPr/>
              <w:t>Конкурс чтецов «Непокоренный Ленинград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Л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Лего-фестиваль «Веселые Лего изобретения»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разгрома немецко-фашистских войск в Сталинградской би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еда-рассказ с элементами презента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знавательно-игровая деятельность «Лаборатория Почемучки»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курс проектов «Я - исследователь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нь юного исследователя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Беседа «Кто такие воины-интернационалист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рождения Агнии Бар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95"/>
              </w:rPr>
            </w:pPr>
            <w:r>
              <w:rPr>
                <w:w w:val="95"/>
              </w:rPr>
              <w:t>Книжная выставка по произведениям А. Барт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й день «Один день из жизни героев произведений А. Барто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родного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Разучивание стихов, потешек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Конкурс чтецов «Родной язык – наше богатств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Разучивание стихов, потешек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дуктивная деятельность «Открытка папе»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еда «Военные профессии»</w:t>
            </w:r>
          </w:p>
          <w:p>
            <w:pPr>
              <w:pStyle w:val="TextBody"/>
              <w:jc w:val="center"/>
              <w:rPr/>
            </w:pPr>
            <w:r>
              <w:rPr/>
              <w:t>Выставка «Герои СВО – наши земляки»</w:t>
            </w:r>
          </w:p>
          <w:p>
            <w:pPr>
              <w:pStyle w:val="TextBody"/>
              <w:jc w:val="center"/>
              <w:rPr/>
            </w:pPr>
            <w:r>
              <w:rPr/>
              <w:t>Физкультурный досуг «Наша армия сильна – охраняет мир о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дуктивная деятельность «Открытка для папы»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8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е праздники</w:t>
            </w:r>
          </w:p>
          <w:p>
            <w:pPr>
              <w:pStyle w:val="TextBody"/>
              <w:jc w:val="center"/>
              <w:rPr/>
            </w:pPr>
            <w:r>
              <w:rPr/>
              <w:t>Творческие мастерские «Подарок для мамочки», фотовыставка «Моя мама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1.03-17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аздник Масленицы «Как на Масляной неделе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воссоединения Крыма с Росси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Акция «Крым и Россия навеки едины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Всемирный день водных ресур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Игры с водо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кспериментирование с водой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й досуг «Я хочу вам доложить без воды нам не прожить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Сороки или жав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влечение «День птиц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Всемирный день теат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деля театра (показ разных видов театра)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пт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ематическая неделя «Наши пернатые друзья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детской кни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рудов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ематическое мероприятие «Книжкина неделя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2.0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информации об аутиз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Акция «Зажги синим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Чтение книг, рассматривание иллюстраций, экскурсия в РОЦ «Космонавтики»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влечение «Он сказал поехали»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тение книг, рассматривание иллюстраций, экскурсия в РОЦ «Космонавтики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Всемирный день Зем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Экспериментирование с водой</w:t>
            </w:r>
          </w:p>
          <w:p>
            <w:pPr>
              <w:pStyle w:val="TextBody"/>
              <w:spacing w:before="72" w:after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ологическая акция «Сохраним нашу землю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тан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кскурсия в ДК п. Разумное</w:t>
            </w:r>
          </w:p>
          <w:p>
            <w:pPr>
              <w:pStyle w:val="TextBody"/>
              <w:spacing w:before="72" w:after="0"/>
              <w:jc w:val="center"/>
              <w:rPr/>
            </w:pPr>
            <w:r>
              <w:rPr/>
              <w:t>Тематическое мероприятие «В вихре танца»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Праздник Весны и Тру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рудов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Беседы о празднике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Музыкальный досуг «Песни весны»</w:t>
            </w:r>
          </w:p>
          <w:p>
            <w:pPr>
              <w:pStyle w:val="TextBody"/>
              <w:jc w:val="center"/>
              <w:rPr/>
            </w:pPr>
            <w:r>
              <w:rPr/>
              <w:t>Трудовой десант на участке детского сада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9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ция «Окна Победы», акция «Георгиевская ленточка», акция «Песни Победы» , акция «Стихи Победы» (совместно с родителями). Совместно с родителями  возложение цветов к памятнику героям Великой Отечественной войны.</w:t>
            </w:r>
          </w:p>
          <w:p>
            <w:pPr>
              <w:pStyle w:val="TextBody"/>
              <w:jc w:val="center"/>
              <w:rPr/>
            </w:pPr>
            <w:r>
              <w:rPr/>
              <w:t>Бессмертный полк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ворческая мастерская «Ромашка символ семьи и верности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музее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 xml:space="preserve">Экскурсия в мини-музей «Из истории куклы» 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Виртуальная экскурсия «Музеи России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кскурсия в мини-музей «Из истории куклы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детских общественных организаций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Беседа-рассказ с элементами презентации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славянской письменности и куль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Беседа-рассказ </w:t>
            </w:r>
          </w:p>
          <w:p>
            <w:pPr>
              <w:pStyle w:val="TextBody"/>
              <w:jc w:val="center"/>
              <w:rPr/>
            </w:pPr>
            <w:r>
              <w:rPr/>
              <w:t>«Волшебные буквы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ед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«Из истории письменности»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зыкальное развлечение «Дружат дети всей земли»</w:t>
            </w:r>
          </w:p>
          <w:p>
            <w:pPr>
              <w:pStyle w:val="TextBody"/>
              <w:jc w:val="center"/>
              <w:rPr/>
            </w:pPr>
            <w:r>
              <w:rPr/>
              <w:t>Конкурс рисунков на асфальте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нь русского язык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ушкинский день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курсия в библиотеку «Книжный вернисаж по сказкам А.С. Пушкина»</w:t>
            </w:r>
          </w:p>
          <w:p>
            <w:pPr>
              <w:pStyle w:val="TextBody"/>
              <w:jc w:val="center"/>
              <w:rPr/>
            </w:pPr>
            <w:r>
              <w:rPr/>
              <w:t>Театрализованная постановка «У лукоморья дуб зеленый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икл бесед о России, родном городе, государственной символике. </w:t>
            </w:r>
          </w:p>
          <w:p>
            <w:pPr>
              <w:pStyle w:val="TextBody"/>
              <w:jc w:val="center"/>
              <w:rPr/>
            </w:pPr>
            <w:r>
              <w:rPr/>
              <w:t>Выставка творческих работ «Россия – гордость моя!»</w:t>
            </w:r>
          </w:p>
          <w:p>
            <w:pPr>
              <w:pStyle w:val="TextBody"/>
              <w:jc w:val="center"/>
              <w:rPr/>
            </w:pPr>
            <w:r>
              <w:rPr/>
              <w:t>Фотовыставка «Мой любимый уголок»</w:t>
            </w:r>
          </w:p>
          <w:p>
            <w:pPr>
              <w:pStyle w:val="TextBody"/>
              <w:jc w:val="center"/>
              <w:rPr/>
            </w:pPr>
            <w:r>
              <w:rPr/>
              <w:t>Акция «Окна России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памяти и скорб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астие в акции «Свеча памяти» </w:t>
            </w:r>
          </w:p>
          <w:p>
            <w:pPr>
              <w:pStyle w:val="TextBody"/>
              <w:jc w:val="center"/>
              <w:rPr/>
            </w:pPr>
            <w:r>
              <w:rPr/>
              <w:t>совместно с родителями</w:t>
            </w:r>
          </w:p>
          <w:p>
            <w:pPr>
              <w:pStyle w:val="TextBody"/>
              <w:jc w:val="center"/>
              <w:rPr/>
            </w:pPr>
            <w:r>
              <w:rPr/>
              <w:t>Прослушивание музыкальных произведений, тематические беседы «Страничка истории. Никто не забыт», продуктивная деятельность «Голубь мира». Музыкально-литературная гостиная «Память жива»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08.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ень семьи, любви и вер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товыставка «Моя семья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Спортивный праздник «День семьи»</w:t>
            </w:r>
          </w:p>
        </w:tc>
      </w:tr>
      <w:tr>
        <w:trPr>
          <w:trHeight w:val="1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2.0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нь Прохоровского поля – Третьего ратного поля Росс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иртуальная экскурсия «Музей – диорама «Курская битва. Белгородское направление». Конкурс стихов «Хотим под мирным небом жить» </w:t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Тур выходного дня совместно с родителями «Прохоровское поле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30.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Международный день дружб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Цикл бесед о дружбе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Акция «Подари улыбку другу»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30.0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Белгород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Встречи с интересными людьми. Экскурсия к Доске почета.</w:t>
            </w:r>
          </w:p>
        </w:tc>
      </w:tr>
      <w:tr>
        <w:trPr>
          <w:trHeight w:val="154" w:hRule="atLeast"/>
        </w:trPr>
        <w:tc>
          <w:tcPr>
            <w:tcW w:w="1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освобождения города Белгорода от немецко-фашистских захватч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дуктивная деятельность «Мой любимый город»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курсия по п. Разумное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«Город первого салюта».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14.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Физическое и оздоровительное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икл бесед о ЗОЖ. Рассматривание иллюстраций с летними видами спорта. </w:t>
            </w:r>
          </w:p>
          <w:p>
            <w:pPr>
              <w:pStyle w:val="TextBody"/>
              <w:jc w:val="center"/>
              <w:rPr/>
            </w:pPr>
            <w:r>
              <w:rPr/>
              <w:t>Велопробег.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2.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Государственного флага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Продуктивная деятельность. Беседы. Игры.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ематическое мероприятие </w:t>
            </w:r>
          </w:p>
          <w:p>
            <w:pPr>
              <w:pStyle w:val="TextBody"/>
              <w:jc w:val="center"/>
              <w:rPr/>
            </w:pPr>
            <w:r>
              <w:rPr/>
              <w:t>«Флаг державы – символ славы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27.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</w:rPr>
            </w:pPr>
            <w:r>
              <w:rPr>
                <w:b/>
              </w:rPr>
              <w:t>День российского к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>
                <w:w w:val="95"/>
              </w:rPr>
            </w:pPr>
            <w:r>
              <w:rPr>
                <w:w w:val="95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jc w:val="center"/>
              <w:rPr/>
            </w:pPr>
            <w:r>
              <w:rPr/>
              <w:t>-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икл бесед по теме. Рисование на тему «Мой любимый герой мультфильма».</w:t>
            </w:r>
          </w:p>
        </w:tc>
      </w:tr>
    </w:tbl>
    <w:p>
      <w:pPr>
        <w:pStyle w:val="Normal"/>
        <w:spacing w:lineRule="exact" w:line="203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20" w:right="640" w:gutter="0" w:header="0" w:top="700" w:footer="93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6615</wp:posOffset>
              </wp:positionH>
              <wp:positionV relativeFrom="page">
                <wp:posOffset>9906635</wp:posOffset>
              </wp:positionV>
              <wp:extent cx="2159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780.05pt;mso-position-vertical-relative:page;margin-left:5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2520" w:right="3033" w:firstLine="61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88" w:hanging="55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9:00Z</dcterms:created>
  <dc:creator>MetodKabinet-ПК</dc:creator>
  <dc:description/>
  <cp:keywords/>
  <dc:language>en-US</dc:language>
  <cp:lastModifiedBy>RePack by Diakov</cp:lastModifiedBy>
  <cp:lastPrinted>2023-09-06T21:32:00Z</cp:lastPrinted>
  <dcterms:modified xsi:type="dcterms:W3CDTF">2024-09-11T09:26:00Z</dcterms:modified>
  <cp:revision>40</cp:revision>
  <dc:subject/>
  <dc:title/>
</cp:coreProperties>
</file>