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</w:t>
      </w:r>
      <w:r>
        <w:rPr>
          <w:b/>
        </w:rPr>
        <w:t>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ведующий МДОУ «Детский са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бщеразвивающего вида №27 п. Разумное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___________Соколова К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иказ №112 от 30.08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лого-педагогического консили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общеразвивающего вида №27 п. Разум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13"/>
        <w:gridCol w:w="1932"/>
        <w:gridCol w:w="28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реда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ДОУ «Детский сад общеразвивающего вида №2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азумное»  (помещение логопедического кабинет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неплановые заседания ППк  ДОО проводятся по запросу в соответствии с заявленной датой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0:00Z</dcterms:created>
  <dc:creator>Детский сад</dc:creator>
  <dc:description/>
  <cp:keywords/>
  <dc:language>en-US</dc:language>
  <cp:lastModifiedBy>RePack by Diakov</cp:lastModifiedBy>
  <cp:lastPrinted>2021-09-09T15:00:00Z</cp:lastPrinted>
  <dcterms:modified xsi:type="dcterms:W3CDTF">2024-08-29T13:41:00Z</dcterms:modified>
  <cp:revision>41</cp:revision>
  <dc:subject/>
  <dc:title>«Утверждаю»</dc:title>
</cp:coreProperties>
</file>